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84"/>
        <w:gridCol w:w="4819"/>
        <w:gridCol w:w="3828"/>
      </w:tblGrid>
      <w:tr>
        <w:trPr>
          <w:trHeight w:val="962" w:hRule="atLeast"/>
          <w:cantSplit w:val="true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537485656"/>
            <w:bookmarkStart w:id="1" w:name="__Fieldmark__0_1537485656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537485656"/>
            <w:bookmarkStart w:id="3" w:name="__Fieldmark__1_1537485656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537485656"/>
            <w:bookmarkStart w:id="5" w:name="__Fieldmark__2_1537485656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hall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537485656"/>
            <w:bookmarkStart w:id="7" w:name="__Fieldmark__3_1537485656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pyl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1537485656"/>
            <w:bookmarkStart w:id="9" w:name="__Fieldmark__4_1537485656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uima-allastila</w:t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tabs>
                <w:tab w:val="clear" w:pos="1304"/>
                <w:tab w:val="left" w:pos="286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Toimipaikan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  <w:bookmarkStart w:id="10" w:name="Teksti10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nume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 / Käyttöönottopäivämäärä: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Aukioloaika / toiminta-aik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Kävijämäärä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vijöitä/vrk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vijöitä/vuosi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anaikaisesti tiloissa oleskelevien enimmäismäär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8" w:top="2269" w:footer="24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81"/>
        <w:gridCol w:w="2126"/>
        <w:gridCol w:w="567"/>
        <w:gridCol w:w="142"/>
        <w:gridCol w:w="5524"/>
      </w:tblGrid>
      <w:tr>
        <w:trPr>
          <w:trHeight w:val="41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6. Allastyypp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rmaali uima-allas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</w:t>
            </w:r>
          </w:p>
        </w:tc>
      </w:tr>
      <w:tr>
        <w:trPr>
          <w:trHeight w:val="39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eallas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66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ämminvesiallas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66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allas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, mikä: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30_1537485656"/>
            <w:bookmarkStart w:id="12" w:name="__Fieldmark__30_1537485656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aissa järjestetään vauvauintia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inka usein: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left" w:pos="1429" w:leader="none"/>
                <w:tab w:val="right" w:pos="9638" w:leader="none"/>
              </w:tabs>
              <w:ind w:lef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165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Huoneistoala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ojen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ojen ja pukutilojen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35_1537485656"/>
            <w:bookmarkStart w:id="14" w:name="__Fieldmark__35_1537485656"/>
            <w:bookmarkEnd w:id="1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assa kiinteistöss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36_1537485656"/>
            <w:bookmarkStart w:id="16" w:name="__Fieldmark__36_1537485656"/>
            <w:bookmarkEnd w:id="1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37_1537485656"/>
            <w:bookmarkStart w:id="18" w:name="__Fieldmark__37_1537485656"/>
            <w:bookmarkEnd w:id="1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" w:name="__Fieldmark__38_1537485656"/>
            <w:bookmarkStart w:id="20" w:name="__Fieldmark__38_1537485656"/>
            <w:bookmarkEnd w:id="2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ollisuuskiinteistöss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" w:name="__Fieldmark__39_1537485656"/>
            <w:bookmarkStart w:id="22" w:name="__Fieldmark__39_1537485656"/>
            <w:bookmarkEnd w:id="2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07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ojen ja pesutilojen ilmanvaih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" w:name="__Fieldmark__41_1537485656"/>
            <w:bookmarkStart w:id="24" w:name="__Fieldmark__41_1537485656"/>
            <w:bookmarkEnd w:id="2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poisto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" w:name="__Fieldmark__42_1537485656"/>
            <w:bookmarkStart w:id="26" w:name="__Fieldmark__42_1537485656"/>
            <w:bookmarkEnd w:id="2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tulo ja poisto </w:t>
            </w:r>
          </w:p>
        </w:tc>
      </w:tr>
      <w:tr>
        <w:trPr>
          <w:trHeight w:val="110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" w:name="__Fieldmark__43_1537485656"/>
            <w:bookmarkStart w:id="28" w:name="__Fieldmark__43_1537485656"/>
            <w:bookmarkEnd w:id="2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 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44_1537485656"/>
            <w:bookmarkStart w:id="30" w:name="__Fieldmark__44_1537485656"/>
            <w:bookmarkEnd w:id="3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__Fieldmark__45_1537485656"/>
            <w:bookmarkStart w:id="32" w:name="__Fieldmark__45_1537485656"/>
            <w:bookmarkEnd w:id="3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" w:name="__Fieldmark__46_1537485656"/>
            <w:bookmarkStart w:id="34" w:name="__Fieldmark__46_1537485656"/>
            <w:bookmarkEnd w:id="3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eellinen tulo ja poisto</w:t>
            </w:r>
          </w:p>
        </w:tc>
      </w:tr>
      <w:tr>
        <w:trPr>
          <w:trHeight w:val="123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Yleisö wc- ja pesutilat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ipteksti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__Fieldmark__47_1537485656"/>
            <w:bookmarkStart w:id="36" w:name="__Fieldmark__47_1537485656"/>
            <w:bookmarkEnd w:id="3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iset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" w:name="__Fieldmark__48_1537485656"/>
            <w:bookmarkStart w:id="38" w:name="__Fieldmark__48_1537485656"/>
            <w:bookmarkEnd w:id="3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                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" w:name="__Fieldmark__49_1537485656"/>
            <w:bookmarkStart w:id="40" w:name="__Fieldmark__49_1537485656"/>
            <w:bookmarkEnd w:id="4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a-wc              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joista käsisuihkulla varustettuja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urinaalej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83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alta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" w:name="__Fieldmark__52_1537485656"/>
            <w:bookmarkStart w:id="42" w:name="__Fieldmark__52_1537485656"/>
            <w:bookmarkEnd w:id="4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et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" w:name="__Fieldmark__54_1537485656"/>
            <w:bookmarkStart w:id="44" w:name="__Fieldmark__54_1537485656"/>
            <w:bookmarkEnd w:id="4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" w:name="__Fieldmark__56_1537485656"/>
            <w:bookmarkStart w:id="46" w:name="__Fieldmark__56_1537485656"/>
            <w:bookmarkEnd w:id="4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ihkut naisille :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7" w:name="__Fieldmark__58_1537485656"/>
            <w:bookmarkStart w:id="48" w:name="__Fieldmark__58_1537485656"/>
            <w:bookmarkEnd w:id="4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t naisille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60_1537485656"/>
            <w:bookmarkStart w:id="50" w:name="__Fieldmark__60_1537485656"/>
            <w:bookmarkEnd w:id="5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t miehill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62_1537485656"/>
            <w:bookmarkStart w:id="52" w:name="__Fieldmark__62_1537485656"/>
            <w:bookmarkEnd w:id="5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t miehill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</w:t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08"/>
        <w:gridCol w:w="2004"/>
        <w:gridCol w:w="1731"/>
        <w:gridCol w:w="395"/>
        <w:gridCol w:w="2126"/>
        <w:gridCol w:w="2088"/>
      </w:tblGrid>
      <w:tr>
        <w:trPr>
          <w:trHeight w:val="37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 Lattia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inien 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iden pintojen pintamateriaal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t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inä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to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 ja pesu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n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huone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ävä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 asiakas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9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eskus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</w:tc>
      </w:tr>
      <w:tr>
        <w:trPr>
          <w:trHeight w:val="210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83_1537485656"/>
            <w:bookmarkStart w:id="54" w:name="__Fieldmark__83_1537485656"/>
            <w:bookmarkEnd w:id="5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84_1537485656"/>
            <w:bookmarkStart w:id="56" w:name="__Fieldmark__84_1537485656"/>
            <w:bookmarkEnd w:id="5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85_1537485656"/>
            <w:bookmarkStart w:id="58" w:name="__Fieldmark__85_1537485656"/>
            <w:bookmarkEnd w:id="5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86_1537485656"/>
            <w:bookmarkStart w:id="60" w:name="__Fieldmark__86_1537485656"/>
            <w:bookmarkEnd w:id="6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rellisten siivousvälineiden seinäpidikkee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87_1537485656"/>
            <w:bookmarkStart w:id="62" w:name="__Fieldmark__87_1537485656"/>
            <w:bookmarkEnd w:id="6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88_1537485656"/>
            <w:bookmarkStart w:id="64" w:name="__Fieldmark__88_1537485656"/>
            <w:bookmarkEnd w:id="6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ämpökuivatus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54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91_1537485656"/>
            <w:bookmarkStart w:id="66" w:name="__Fieldmark__91_1537485656"/>
            <w:bookmarkEnd w:id="6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92_1537485656"/>
            <w:bookmarkStart w:id="68" w:name="__Fieldmark__92_1537485656"/>
            <w:bookmarkEnd w:id="6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9" w:name="__Fieldmark__93_1537485656"/>
            <w:bookmarkStart w:id="70" w:name="__Fieldmark__93_1537485656"/>
            <w:bookmarkEnd w:id="7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94_1537485656"/>
            <w:bookmarkStart w:id="72" w:name="__Fieldmark__94_1537485656"/>
            <w:bookmarkEnd w:id="7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3" w:name="__Fieldmark__95_1537485656"/>
            <w:bookmarkStart w:id="74" w:name="__Fieldmark__95_1537485656"/>
            <w:bookmarkEnd w:id="7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tianpesukoneen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96_1537485656"/>
            <w:bookmarkStart w:id="76" w:name="__Fieldmark__96_1537485656"/>
            <w:bookmarkEnd w:id="7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aapi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rro varustus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Tietoja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taist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ima-altaiden mitat (pituus, leveys ja syvyys):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aiden vesimäärä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ja veden lämpötila: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Veden-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äsittely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vedenkäsittelylaitteistosta (liitteeksi prosessipiirros tai vastaava selvit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 käsittelykemikaalit (liitteeksi käyttöturvallisuustiedottee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kaalien syöttö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7" w:name="__Fieldmark__110_1537485656"/>
            <w:bookmarkStart w:id="78" w:name="__Fieldmark__110_1537485656"/>
            <w:bookmarkEnd w:id="7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maattisesti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111_1537485656"/>
            <w:bookmarkStart w:id="80" w:name="__Fieldmark__111_1537485656"/>
            <w:bookmarkEnd w:id="8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äsin syött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ostelun valvonta ja hälytysjärjestelmä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 kiertonope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Puhdistus ja siivous 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altaan pohjien, reunojen ja loiskekourujen puhdistukses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huoneen ja oheistilojen siivousohjelma (tarvittaessa lii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Käyttöpäivä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r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ä kirjataan ja kuinka usein (liitteeksi kopio päiväkirjan sivus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Veden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1" w:name="__Fieldmark__117_1537485656"/>
            <w:bookmarkStart w:id="82" w:name="__Fieldmark__117_1537485656"/>
            <w:bookmarkEnd w:id="8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118_1537485656"/>
            <w:bookmarkStart w:id="84" w:name="__Fieldmark__118_1537485656"/>
            <w:bookmarkEnd w:id="8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5" w:name="__Fieldmark__119_1537485656"/>
            <w:bookmarkStart w:id="86" w:name="__Fieldmark__119_1537485656"/>
            <w:bookmarkEnd w:id="8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ttynyt yleiseen viemäriin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120_1537485656"/>
            <w:bookmarkStart w:id="88" w:name="__Fieldmark__120_1537485656"/>
            <w:bookmarkEnd w:id="8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 Liitteet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122_1537485656"/>
            <w:bookmarkStart w:id="90" w:name="__Fieldmark__122_1537485656"/>
            <w:bookmarkEnd w:id="9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1" w:name="__Fieldmark__123_1537485656"/>
            <w:bookmarkStart w:id="92" w:name="__Fieldmark__123_1537485656"/>
            <w:bookmarkEnd w:id="9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124_1537485656"/>
            <w:bookmarkStart w:id="94" w:name="__Fieldmark__124_1537485656"/>
            <w:bookmarkEnd w:id="9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si- ja viemäripiirustus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125_1537485656"/>
            <w:bookmarkStart w:id="96" w:name="__Fieldmark__125_1537485656"/>
            <w:bookmarkEnd w:id="9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sessipiirros vedenkäsittelyst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7" w:name="__Fieldmark__126_1537485656"/>
            <w:bookmarkStart w:id="98" w:name="__Fieldmark__126_1537485656"/>
            <w:bookmarkEnd w:id="9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Valvontatutkimusohjelm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9" w:name="__Fieldmark__127_1537485656"/>
            <w:bookmarkStart w:id="100" w:name="__Fieldmark__127_1537485656"/>
            <w:bookmarkEnd w:id="10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. Maksut 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. Muu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omioitava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22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680" w:top="736" w:footer="1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8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322"/>
    </w:tblGrid>
    <w:tr>
      <w:trPr>
        <w:trHeight w:val="1689" w:hRule="atLeast"/>
        <w:cantSplit w:val="true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Uimahalli, muu allastila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7" w:hRule="atLeast"/>
      </w:trPr>
      <w:tc>
        <w:tcPr>
          <w:tcW w:w="5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3:00Z</dcterms:created>
  <dc:creator>FITUURAUT</dc:creator>
  <dc:description/>
  <cp:keywords/>
  <dc:language>en-US</dc:language>
  <cp:lastModifiedBy>Reetta Pohjankunnas</cp:lastModifiedBy>
  <cp:lastPrinted>2014-02-14T12:02:00Z</cp:lastPrinted>
  <dcterms:modified xsi:type="dcterms:W3CDTF">2024-08-29T12:33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42e255bc19b9c15408491e6ae18ff5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595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1</vt:lpwstr>
  </property>
  <property fmtid="{D5CDD505-2E9C-101B-9397-08002B2CF9AE}" pid="22" name="tweb_doc_modified">
    <vt:lpwstr>11.04.2012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uimahalli, muu allastila (nettilomake 1)</vt:lpwstr>
  </property>
  <property fmtid="{D5CDD505-2E9C-101B-9397-08002B2CF9AE}" pid="41" name="tweb_doc_typecode">
    <vt:lpwstr>1502.42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3</vt:lpwstr>
  </property>
  <property fmtid="{D5CDD505-2E9C-101B-9397-08002B2CF9AE}" pid="46" name="tweb_doc_xsubjectlist">
    <vt:lpwstr/>
  </property>
  <property fmtid="{D5CDD505-2E9C-101B-9397-08002B2CF9AE}" pid="47" name="tweb_user_department">
    <vt:lpwstr>Hallinto-osas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Markku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äkiranta Markku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markku.makiranta@pirkkala.fi</vt:lpwstr>
  </property>
  <property fmtid="{D5CDD505-2E9C-101B-9397-08002B2CF9AE}" pid="56" name="tweb_user_roomnumber">
    <vt:lpwstr/>
  </property>
  <property fmtid="{D5CDD505-2E9C-101B-9397-08002B2CF9AE}" pid="57" name="tweb_user_surname">
    <vt:lpwstr>Mäkiranta</vt:lpwstr>
  </property>
  <property fmtid="{D5CDD505-2E9C-101B-9397-08002B2CF9AE}" pid="58" name="tweb_user_telephonenumber">
    <vt:lpwstr>040-7799 285</vt:lpwstr>
  </property>
  <property fmtid="{D5CDD505-2E9C-101B-9397-08002B2CF9AE}" pid="59" name="tweb_user_title">
    <vt:lpwstr>Terveystarkastaja</vt:lpwstr>
  </property>
</Properties>
</file>