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70"/>
        <w:gridCol w:w="3521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024372062"/>
            <w:bookmarkStart w:id="1" w:name="__Fieldmark__0_202437206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</w:t>
            </w:r>
          </w:p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024372062"/>
            <w:bookmarkStart w:id="3" w:name="__Fieldmark__1_202437206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amin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576" w:leader="none"/>
                <w:tab w:val="left" w:pos="7371" w:leader="none"/>
              </w:tabs>
              <w:ind w:right="244" w:hanging="0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024372062"/>
            <w:bookmarkStart w:id="5" w:name="__Fieldmark__2_2024372062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stenkoti</w:t>
            </w:r>
          </w:p>
          <w:p>
            <w:pPr>
              <w:pStyle w:val="Normal"/>
              <w:tabs>
                <w:tab w:val="clear" w:pos="1304"/>
                <w:tab w:val="left" w:pos="3480" w:leader="none"/>
                <w:tab w:val="left" w:pos="3969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024372062"/>
            <w:bookmarkStart w:id="7" w:name="__Fieldmark__3_202437206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nhainko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024372062"/>
            <w:bookmarkStart w:id="9" w:name="__Fieldmark__4_2024372062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skutusosoi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nimi ja sijai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3969" w:leader="none"/>
                <w:tab w:val="left" w:pos="7371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ännöitsijän nimi ja 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an käyttötarkoitu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oitusajankohta / Käyttöönottopäivämäärä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1_2024372062"/>
            <w:bookmarkStart w:id="11" w:name="__Fieldmark__21_202437206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 / Toiminta-aika kl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Laitospaikkoja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586" w:leader="none"/>
                <w:tab w:val="left" w:pos="3969" w:leader="none"/>
                <w:tab w:val="left" w:pos="5427" w:leader="none"/>
                <w:tab w:val="left" w:pos="7371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iakasmäärä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83"/>
        <w:gridCol w:w="167"/>
        <w:gridCol w:w="3480"/>
        <w:gridCol w:w="65"/>
        <w:gridCol w:w="992"/>
        <w:gridCol w:w="531"/>
        <w:gridCol w:w="1261"/>
        <w:gridCol w:w="178"/>
        <w:gridCol w:w="1432"/>
        <w:gridCol w:w="145"/>
      </w:tblGrid>
      <w:tr>
        <w:trPr>
          <w:trHeight w:val="365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Huoneis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40" w:leader="none"/>
                <w:tab w:val="left" w:pos="6276" w:leader="none"/>
                <w:tab w:val="left" w:pos="7240" w:leader="none"/>
              </w:tabs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oneiston kokonaispinta-ala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6_2024372062"/>
            <w:bookmarkStart w:id="13" w:name="__Fieldmark__26_202437206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massa 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7_2024372062"/>
            <w:bookmarkStart w:id="15" w:name="__Fieldmark__27_2024372062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ke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8_2024372062"/>
            <w:bookmarkStart w:id="17" w:name="__Fieldmark__28_2024372062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uinkiinteistössä</w:t>
            </w:r>
          </w:p>
          <w:p>
            <w:pPr>
              <w:pStyle w:val="Normal"/>
              <w:tabs>
                <w:tab w:val="clear" w:pos="1304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9_2024372062"/>
            <w:bookmarkStart w:id="19" w:name="__Fieldmark__29_2024372062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2024372062"/>
            <w:bookmarkStart w:id="21" w:name="__Fieldmark__31_2024372062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poisto; Onko tuloilmaventtiileitä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32_2024372062"/>
            <w:bookmarkStart w:id="23" w:name="__Fieldmark__32_2024372062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yllä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33_2024372062"/>
            <w:bookmarkStart w:id="25" w:name="__Fieldmark__33_2024372062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5440" w:leader="none"/>
                <w:tab w:val="left" w:pos="7371" w:leader="none"/>
              </w:tabs>
              <w:spacing w:lineRule="auto" w:line="276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4_2024372062"/>
            <w:bookmarkStart w:id="27" w:name="__Fieldmark__34_2024372062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</w:t>
            </w:r>
          </w:p>
          <w:p>
            <w:pPr>
              <w:pStyle w:val="Normal"/>
              <w:tabs>
                <w:tab w:val="clear" w:pos="1304"/>
                <w:tab w:val="left" w:pos="2573" w:leader="none"/>
                <w:tab w:val="left" w:pos="3969" w:leader="none"/>
                <w:tab w:val="left" w:pos="4313" w:leader="none"/>
                <w:tab w:val="left" w:pos="5305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täjällä mahdollisuus säätää ilmanvaihtoa:</w:t>
              <w:tab/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35_2024372062"/>
            <w:bookmarkStart w:id="29" w:name="__Fieldmark__35_2024372062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6_2024372062"/>
            <w:bookmarkStart w:id="31" w:name="__Fieldmark__36_2024372062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iden määrä, kpl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spacing w:lineRule="atLeast" w:line="1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ashuoneen pinta-ala,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87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Pintamateriaalit ovat helposti puhtaana pidettäviä: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52_2024372062"/>
            <w:bookmarkStart w:id="33" w:name="__Fieldmark__52_2024372062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53_2024372062"/>
            <w:bookmarkStart w:id="35" w:name="__Fieldmark__53_2024372062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WC- ja pesuti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 (numero tai nimi)</w:t>
            </w:r>
          </w:p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-istuimia, kpl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, kp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ihkut ja muut pesu-paikat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Uima-allas- ja saunatilat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ukkaiden käytössä on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8_2024372062"/>
            <w:bookmarkStart w:id="37" w:name="__Fieldmark__78_2024372062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ima-allas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5440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9_2024372062"/>
            <w:bookmarkStart w:id="39" w:name="__Fieldmark__79_2024372062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reallas,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 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81_2024372062"/>
            <w:bookmarkStart w:id="41" w:name="__Fieldmark__81_2024372062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una,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kpl</w:t>
            </w:r>
          </w:p>
          <w:p>
            <w:pPr>
              <w:pStyle w:val="Footer"/>
              <w:tabs>
                <w:tab w:val="clear" w:pos="4819"/>
                <w:tab w:val="left" w:pos="1609" w:leader="none"/>
                <w:tab w:val="left" w:pos="2599" w:leader="none"/>
                <w:tab w:val="left" w:pos="3969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left" w:pos="3179" w:leader="none"/>
                <w:tab w:val="left" w:pos="431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oja vuokrataan ulkopuolisille: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83_2024372062"/>
            <w:bookmarkStart w:id="43" w:name="__Fieldmark__83_20243720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4_2024372062"/>
            <w:bookmarkStart w:id="45" w:name="__Fieldmark__84_20243720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  <w:p>
            <w:pPr>
              <w:pStyle w:val="Footer"/>
              <w:tabs>
                <w:tab w:val="clear" w:pos="4819"/>
                <w:tab w:val="left" w:pos="2739" w:leader="none"/>
                <w:tab w:val="left" w:pos="3589" w:leader="none"/>
                <w:tab w:val="left" w:pos="5183" w:leader="none"/>
                <w:tab w:val="left" w:pos="5453" w:leader="none"/>
                <w:tab w:val="left" w:pos="6134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uokrattavista uima-allas- ja saunatiloista täytetään erillinen lomake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yykkihuolto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1609" w:leader="none"/>
                <w:tab w:val="left" w:pos="3969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pyykkihuolto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609" w:leader="none"/>
                <w:tab w:val="left" w:pos="28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apyykkien säilyty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Siivoustilat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 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8_2024372062"/>
            <w:bookmarkStart w:id="47" w:name="__Fieldmark__88_2024372062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9_2024372062"/>
            <w:bookmarkStart w:id="49" w:name="__Fieldmark__89_2024372062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90_2024372062"/>
            <w:bookmarkStart w:id="51" w:name="__Fieldmark__90_2024372062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91_2024372062"/>
            <w:bookmarkStart w:id="53" w:name="__Fieldmark__91_2024372062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92_2024372062"/>
            <w:bookmarkStart w:id="55" w:name="__Fieldmark__92_2024372062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93_2024372062"/>
            <w:bookmarkStart w:id="57" w:name="__Fieldmark__93_2024372062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343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komerot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pl  </w:t>
            </w:r>
          </w:p>
        </w:tc>
      </w:tr>
      <w:tr>
        <w:trPr>
          <w:trHeight w:val="1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Jätehuolto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280" w:leader="none"/>
                <w:tab w:val="left" w:pos="3969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inka jätteiden keräily ja säilytys on järjestetty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Veden-hankinta ja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emäröinti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97_2024372062"/>
            <w:bookmarkStart w:id="59" w:name="__Fieldmark__97_2024372062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  <w:tab/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98_2024372062"/>
            <w:bookmarkStart w:id="61" w:name="__Fieldmark__98_2024372062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  <w:p>
            <w:pPr>
              <w:pStyle w:val="Footer"/>
              <w:tabs>
                <w:tab w:val="clear" w:pos="4819"/>
                <w:tab w:val="left" w:pos="2586" w:leader="none"/>
                <w:tab w:val="left" w:pos="3437" w:leader="none"/>
                <w:tab w:val="left" w:pos="4180" w:leader="none"/>
                <w:tab w:val="left" w:pos="5080" w:leader="none"/>
                <w:tab w:val="left" w:pos="7371" w:leader="none"/>
                <w:tab w:val="right" w:pos="9638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99_2024372062"/>
            <w:bookmarkStart w:id="63" w:name="__Fieldmark__99_2024372062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</w:t>
              <w:tab/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100_2024372062"/>
            <w:bookmarkStart w:id="65" w:name="__Fieldmark__100_2024372062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</w:p>
        </w:tc>
      </w:tr>
      <w:tr>
        <w:trPr>
          <w:trHeight w:val="134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737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Liitte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101_2024372062"/>
            <w:bookmarkStart w:id="67" w:name="__Fieldmark__101_2024372062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102_2024372062"/>
            <w:bookmarkStart w:id="69" w:name="__Fieldmark__102_2024372062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manvaihtopiirustu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103_2024372062"/>
            <w:bookmarkStart w:id="71" w:name="__Fieldmark__103_2024372062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ollin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104_2024372062"/>
            <w:bookmarkStart w:id="73" w:name="__Fieldmark__104_2024372062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105_2024372062"/>
            <w:bookmarkStart w:id="75" w:name="__Fieldmark__105_2024372062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sz w:val="20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. Maksut 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 Muuta huomioitavaa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 Allekirjoitu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343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567" w:gutter="0" w:header="567" w:top="623" w:footer="1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2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260"/>
      <w:gridCol w:w="1260"/>
      <w:gridCol w:w="1260"/>
      <w:gridCol w:w="1260"/>
      <w:gridCol w:w="1498"/>
      <w:gridCol w:w="1658"/>
      <w:gridCol w:w="338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9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58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86" w:type="dxa"/>
          <w:tcBorders/>
        </w:tcPr>
        <w:p>
          <w:pPr>
            <w:pStyle w:val="Normal"/>
            <w:tabs>
              <w:tab w:val="clear" w:pos="1304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36" w:leader="none"/>
        <w:tab w:val="left" w:pos="9498" w:leader="none"/>
      </w:tabs>
      <w:ind w:left="4536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Lomake </w:t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3</w:t>
    </w:r>
  </w:p>
  <w:p>
    <w:pPr>
      <w:pStyle w:val="Normal"/>
      <w:spacing w:before="60" w:after="40"/>
      <w:ind w:left="3232" w:firstLine="1304"/>
      <w:rPr>
        <w:rFonts w:ascii="Times New Roman" w:hAnsi="Times New Roman" w:cs="Times New Roman"/>
        <w:sz w:val="22"/>
        <w:szCs w:val="22"/>
        <w:lang w:eastAsia="fi-FI"/>
      </w:rPr>
    </w:pPr>
    <w:r>
      <w:rPr>
        <w:rFonts w:cs="Times New Roman" w:ascii="Times New Roman" w:hAnsi="Times New Roman"/>
        <w:sz w:val="22"/>
        <w:szCs w:val="22"/>
        <w:lang w:eastAsia="fi-FI"/>
      </w:rPr>
      <w:t>Palvelutalo, lastenkoti, muu sosiaalialan huoneisto</w:t>
    </w:r>
  </w:p>
  <w:p>
    <w:pPr>
      <w:pStyle w:val="Header"/>
      <w:tabs>
        <w:tab w:val="left" w:pos="4536" w:leader="none"/>
        <w:tab w:val="center" w:pos="4819" w:leader="none"/>
        <w:tab w:val="right" w:pos="9638" w:leader="none"/>
      </w:tabs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5214"/>
    </w:tblGrid>
    <w:tr>
      <w:trPr>
        <w:trHeight w:val="1407" w:hRule="atLeast"/>
        <w:cantSplit w:val="true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1304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b/>
              <w:sz w:val="20"/>
              <w:lang w:eastAsia="fi-FI"/>
            </w:rPr>
            <w:t>Terveydensuojelulain (124/2016) 13§:n mukainen ilmoitus: Palvelutalo, lastenkoti, muu sosiaalialan huoneisto</w:t>
          </w:r>
        </w:p>
        <w:p>
          <w:pPr>
            <w:pStyle w:val="Normal"/>
            <w:spacing w:before="60" w:after="0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cs="Arial"/>
              <w:sz w:val="16"/>
              <w:szCs w:val="16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cs="Arial"/>
              <w:b/>
              <w:b/>
              <w:sz w:val="20"/>
              <w:lang w:eastAsia="fi-FI"/>
            </w:rPr>
          </w:pPr>
          <w:r>
            <w:rPr>
              <w:rFonts w:cs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80" w:hRule="atLeast"/>
      </w:trPr>
      <w:tc>
        <w:tcPr>
          <w:tcW w:w="49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1304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YMPÄRISTÖPALVELUT</w:t>
          </w:r>
        </w:p>
      </w:tc>
      <w:tc>
        <w:tcPr>
          <w:tcW w:w="5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/>
              <w:b/>
              <w:sz w:val="20"/>
              <w:lang w:eastAsia="fi-FI"/>
            </w:rPr>
            <w:t xml:space="preserve">Dnro ja saapumispäivämäärä </w:t>
          </w:r>
          <w:r>
            <w:rPr>
              <w:rFonts w:cs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/>
              <w:sz w:val="20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cs="Arial"/>
              <w:sz w:val="28"/>
              <w:szCs w:val="28"/>
              <w:lang w:eastAsia="fi-FI"/>
            </w:rPr>
          </w:pPr>
          <w:r>
            <w:rPr>
              <w:rFonts w:cs="Arial"/>
              <w:sz w:val="28"/>
              <w:szCs w:val="28"/>
              <w:lang w:eastAsia="fi-FI"/>
            </w:rPr>
          </w:r>
        </w:p>
      </w:tc>
    </w:tr>
  </w:tbl>
  <w:p>
    <w:pPr>
      <w:pStyle w:val="Header"/>
      <w:tabs>
        <w:tab w:val="clear" w:pos="4819"/>
        <w:tab w:val="right" w:pos="9638" w:leader="none"/>
      </w:tabs>
      <w:ind w:left="4536" w:hanging="0"/>
      <w:rPr>
        <w:rFonts w:cs="Arial"/>
        <w:bCs/>
        <w:szCs w:val="24"/>
        <w:lang w:val="en-US" w:eastAsia="en-US"/>
      </w:rPr>
    </w:pPr>
    <w:r>
      <w:rPr>
        <w:rFonts w:cs="Arial"/>
        <w:bCs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cs="Arial"/>
      <w:b/>
      <w:bCs/>
      <w:sz w:val="16"/>
      <w:szCs w:val="15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sz w:val="16"/>
      <w:szCs w:val="15"/>
    </w:rPr>
  </w:style>
  <w:style w:type="character" w:styleId="Leipteksti2Char">
    <w:name w:val="Leipäteksti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ipteksti2">
    <w:name w:val="Leipäteksti 2"/>
    <w:basedOn w:val="Normal"/>
    <w:qFormat/>
    <w:pPr/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7:00Z</dcterms:created>
  <dc:creator>martriik</dc:creator>
  <dc:description/>
  <cp:keywords/>
  <dc:language>en-US</dc:language>
  <cp:lastModifiedBy>Reetta Pohjankunnas</cp:lastModifiedBy>
  <dcterms:modified xsi:type="dcterms:W3CDTF">2024-08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82df4c774e81de39fb5e5890ce9cb18d#abcktap01!/TWeb/toaxfront!8080!0</vt:lpwstr>
  </property>
  <property fmtid="{D5CDD505-2E9C-101B-9397-08002B2CF9AE}" pid="3" name="tweb_doc_accepted">
    <vt:lpwstr>15.02.2012</vt:lpwstr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/>
  </property>
  <property fmtid="{D5CDD505-2E9C-101B-9397-08002B2CF9AE}" pid="8" name="tweb_doc_copyright">
    <vt:lpwstr/>
  </property>
  <property fmtid="{D5CDD505-2E9C-101B-9397-08002B2CF9AE}" pid="9" name="tweb_doc_created">
    <vt:lpwstr>15.02.2012</vt:lpwstr>
  </property>
  <property fmtid="{D5CDD505-2E9C-101B-9397-08002B2CF9AE}" pid="10" name="tweb_doc_creator">
    <vt:lpwstr>Marttinen Riikka</vt:lpwstr>
  </property>
  <property fmtid="{D5CDD505-2E9C-101B-9397-08002B2CF9AE}" pid="11" name="tweb_doc_deadline">
    <vt:lpwstr/>
  </property>
  <property fmtid="{D5CDD505-2E9C-101B-9397-08002B2CF9AE}" pid="12" name="tweb_doc_decisionnumber">
    <vt:lpwstr>0</vt:lpwstr>
  </property>
  <property fmtid="{D5CDD505-2E9C-101B-9397-08002B2CF9AE}" pid="13" name="tweb_doc_decisionyear">
    <vt:lpwstr>0</vt:lpwstr>
  </property>
  <property fmtid="{D5CDD505-2E9C-101B-9397-08002B2CF9AE}" pid="14" name="tweb_doc_description">
    <vt:lpwstr/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259602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1.5</vt:lpwstr>
  </property>
  <property fmtid="{D5CDD505-2E9C-101B-9397-08002B2CF9AE}" pid="22" name="tweb_doc_modified">
    <vt:lpwstr>21.10.2013</vt:lpwstr>
  </property>
  <property fmtid="{D5CDD505-2E9C-101B-9397-08002B2CF9AE}" pid="23" name="tweb_doc_otherid">
    <vt:lpwstr/>
  </property>
  <property fmtid="{D5CDD505-2E9C-101B-9397-08002B2CF9AE}" pid="24" name="tweb_doc_owner">
    <vt:lpwstr>Korpela 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>Osittain salassapidettävä</vt:lpwstr>
  </property>
  <property fmtid="{D5CDD505-2E9C-101B-9397-08002B2CF9AE}" pid="29" name="tweb_doc_publisher">
    <vt:lpwstr>Pirkkalan kunta/Hallinto-osasto/ympäristöterveydenhuolto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Tweb/ YTH</vt:lpwstr>
  </property>
  <property fmtid="{D5CDD505-2E9C-101B-9397-08002B2CF9AE}" pid="40" name="tweb_doc_title">
    <vt:lpwstr>Ilmoituslomake: sosiaalialan huoneistot (nettilomake 4)</vt:lpwstr>
  </property>
  <property fmtid="{D5CDD505-2E9C-101B-9397-08002B2CF9AE}" pid="41" name="tweb_doc_typecode">
    <vt:lpwstr>7103.63</vt:lpwstr>
  </property>
  <property fmtid="{D5CDD505-2E9C-101B-9397-08002B2CF9AE}" pid="42" name="tweb_doc_typename">
    <vt:lpwstr>Laatujärjestelmäasiakirjat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7</vt:lpwstr>
  </property>
  <property fmtid="{D5CDD505-2E9C-101B-9397-08002B2CF9AE}" pid="46" name="tweb_doc_xsubjectlist">
    <vt:lpwstr/>
  </property>
  <property fmtid="{D5CDD505-2E9C-101B-9397-08002B2CF9AE}" pid="47" name="tweb_user_department">
    <vt:lpwstr>Perusturvaosasto, ympäristöterveydenhuolto</vt:lpwstr>
  </property>
  <property fmtid="{D5CDD505-2E9C-101B-9397-08002B2CF9AE}" pid="48" name="tweb_user_facsimiletelephonenumber">
    <vt:lpwstr/>
  </property>
  <property fmtid="{D5CDD505-2E9C-101B-9397-08002B2CF9AE}" pid="49" name="tweb_user_givenname">
    <vt:lpwstr>Riikka</vt:lpwstr>
  </property>
  <property fmtid="{D5CDD505-2E9C-101B-9397-08002B2CF9AE}" pid="50" name="tweb_user_group">
    <vt:lpwstr>Ympäristöterveydenhuolto</vt:lpwstr>
  </property>
  <property fmtid="{D5CDD505-2E9C-101B-9397-08002B2CF9AE}" pid="51" name="tweb_user_name">
    <vt:lpwstr>Marttinen Riikka</vt:lpwstr>
  </property>
  <property fmtid="{D5CDD505-2E9C-101B-9397-08002B2CF9AE}" pid="52" name="tweb_user_organization">
    <vt:lpwstr>Pirkkalan kunta</vt:lpwstr>
  </property>
  <property fmtid="{D5CDD505-2E9C-101B-9397-08002B2CF9AE}" pid="53" name="tweb_user_postaladdress">
    <vt:lpwstr>Suupantie 11</vt:lpwstr>
  </property>
  <property fmtid="{D5CDD505-2E9C-101B-9397-08002B2CF9AE}" pid="54" name="tweb_user_postalcode">
    <vt:lpwstr>33960</vt:lpwstr>
  </property>
  <property fmtid="{D5CDD505-2E9C-101B-9397-08002B2CF9AE}" pid="55" name="tweb_user_rfc822mailbox">
    <vt:lpwstr>riikka.marttinen@pirkkala.fi</vt:lpwstr>
  </property>
  <property fmtid="{D5CDD505-2E9C-101B-9397-08002B2CF9AE}" pid="56" name="tweb_user_roomnumber">
    <vt:lpwstr/>
  </property>
  <property fmtid="{D5CDD505-2E9C-101B-9397-08002B2CF9AE}" pid="57" name="tweb_user_surname">
    <vt:lpwstr>Marttinen</vt:lpwstr>
  </property>
  <property fmtid="{D5CDD505-2E9C-101B-9397-08002B2CF9AE}" pid="58" name="tweb_user_telephonenumber">
    <vt:lpwstr>040 7799 284</vt:lpwstr>
  </property>
  <property fmtid="{D5CDD505-2E9C-101B-9397-08002B2CF9AE}" pid="59" name="tweb_user_title">
    <vt:lpwstr>Terveystarkastaja</vt:lpwstr>
  </property>
</Properties>
</file>