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09"/>
        <w:gridCol w:w="1"/>
        <w:gridCol w:w="2"/>
        <w:gridCol w:w="4391"/>
        <w:gridCol w:w="1"/>
        <w:gridCol w:w="4072"/>
        <w:gridCol w:w="2"/>
        <w:gridCol w:w="3"/>
      </w:tblGrid>
      <w:tr>
        <w:trPr>
          <w:trHeight w:val="2191" w:hRule="atLeast"/>
          <w:cantSplit w:val="true"/>
        </w:trPr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413724672"/>
            <w:bookmarkStart w:id="1" w:name="__Fieldmark__0_41372467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käyttöönot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413724672"/>
            <w:bookmarkStart w:id="3" w:name="__Fieldmark__1_4137246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tilojen olennainen muuttu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413724672"/>
            <w:bookmarkStart w:id="5" w:name="__Fieldmark__2_413724672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amiaismajoitus/maatilamatkail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413724672"/>
            <w:bookmarkStart w:id="7" w:name="__Fieldmark__3_41372467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ntola, yöm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413724672"/>
            <w:bookmarkStart w:id="9" w:name="__Fieldmark__4_413724672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ostelli (retkeilymaja, motelli jne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413724672"/>
            <w:bookmarkStart w:id="11" w:name="__Fieldmark__5_4137246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otel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413724672"/>
            <w:bookmarkStart w:id="13" w:name="__Fieldmark__6_4137246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makeskus/leirikesk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413724672"/>
            <w:bookmarkStart w:id="15" w:name="__Fieldmark__7_413724672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loma-asunto+ liitelomak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413724672"/>
            <w:bookmarkStart w:id="17" w:name="__Fieldmark__8_413724672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majoitushuoneisto, mikä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-tunnus tai henkilötunn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1812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3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skutusosoite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688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 ja aukiolo-/toiminta-ai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käyttöönottopäivämäär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567" w:gutter="0" w:header="709" w:top="765" w:footer="404" w:bottom="460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43"/>
        <w:gridCol w:w="3885"/>
        <w:gridCol w:w="4571"/>
      </w:tblGrid>
      <w:tr>
        <w:trPr>
          <w:trHeight w:val="24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Huoneisto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4" w:leader="none"/>
                <w:tab w:val="left" w:pos="770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14" w:leader="none"/>
                <w:tab w:val="left" w:pos="770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määrä yhteensä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nkilö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itushuoneiden lukumäärä yhteensä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, jois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hden hengen huoneit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, lisävuoteita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hden hengen huoneit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, lisävuoteita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ita majoitushuoneit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kpl</w:t>
            </w:r>
          </w:p>
        </w:tc>
      </w:tr>
      <w:tr>
        <w:trPr>
          <w:trHeight w:val="1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itushuoneiden ilmanvaihto 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2_413724672"/>
            <w:bookmarkStart w:id="19" w:name="__Fieldmark__32_413724672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3_413724672"/>
            <w:bookmarkStart w:id="21" w:name="__Fieldmark__33_413724672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34_413724672"/>
            <w:bookmarkStart w:id="23" w:name="__Fieldmark__34_413724672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35_413724672"/>
            <w:bookmarkStart w:id="25" w:name="__Fieldmark__35_413724672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6_413724672"/>
            <w:bookmarkStart w:id="27" w:name="__Fieldmark__36_413724672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tabs>
                <w:tab w:val="clear" w:pos="720"/>
                <w:tab w:val="left" w:pos="5339" w:leader="none"/>
                <w:tab w:val="left" w:pos="61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yttäjällä mahdollisuus säätää ilmanvaihtoa: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7_413724672"/>
            <w:bookmarkStart w:id="29" w:name="__Fieldmark__37_413724672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8_413724672"/>
            <w:bookmarkStart w:id="31" w:name="__Fieldmark__38_413724672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1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den tilojen ilmanvaihto (yhteiset tilat, käytävät, huoltotilat)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39_413724672"/>
            <w:bookmarkStart w:id="33" w:name="__Fieldmark__39_413724672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40_413724672"/>
            <w:bookmarkStart w:id="35" w:name="__Fieldmark__40_413724672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41_413724672"/>
            <w:bookmarkStart w:id="37" w:name="__Fieldmark__41_413724672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 </w:t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WC- ja pesutila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kohtaiset WC- ja pesutilat</w:t>
            </w:r>
          </w:p>
        </w:tc>
      </w:tr>
      <w:tr>
        <w:trPr>
          <w:trHeight w:val="20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654" w:leader="none"/>
                <w:tab w:val="left" w:pos="3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2_413724672"/>
            <w:bookmarkStart w:id="39" w:name="__Fieldmark__42_413724672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äsienpesualla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654" w:leader="none"/>
                <w:tab w:val="left" w:pos="3780" w:leader="none"/>
              </w:tabs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43_413724672"/>
            <w:bookmarkStart w:id="41" w:name="__Fieldmark__43_413724672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C-istuin</w:t>
            </w:r>
          </w:p>
          <w:p>
            <w:pPr>
              <w:pStyle w:val="Normal"/>
              <w:tabs>
                <w:tab w:val="clear" w:pos="720"/>
                <w:tab w:val="left" w:pos="1654" w:leader="none"/>
              </w:tabs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44_413724672"/>
            <w:bookmarkStart w:id="43" w:name="__Fieldmark__44_41372467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45_413724672"/>
            <w:bookmarkStart w:id="45" w:name="__Fieldmark__45_41372467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pyamme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46_413724672"/>
            <w:bookmarkStart w:id="47" w:name="__Fieldmark__46_413724672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tamateriaalit ovat helposti puhtaana pidettäviä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47_413724672"/>
            <w:bookmarkStart w:id="49" w:name="__Fieldmark__47_413724672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hteiset WC- ja pesutilat</w:t>
            </w:r>
          </w:p>
        </w:tc>
      </w:tr>
      <w:tr>
        <w:trPr>
          <w:trHeight w:val="11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228" w:leader="none"/>
                <w:tab w:val="left" w:pos="2646" w:leader="none"/>
                <w:tab w:val="left" w:pos="40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una </w:t>
              <w:tab/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48_413724672"/>
            <w:bookmarkStart w:id="51" w:name="__Fieldmark__48_413724672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ille</w:t>
              <w:tab/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49_413724672"/>
            <w:bookmarkStart w:id="53" w:name="__Fieldmark__49_413724672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ille</w:t>
              <w:tab/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50_413724672"/>
            <w:bookmarkStart w:id="55" w:name="__Fieldmark__50_413724672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htein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228" w:leader="none"/>
                <w:tab w:val="left" w:pos="2646" w:leader="none"/>
                <w:tab w:val="left" w:pos="40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suhuone </w:t>
              <w:tab/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51_413724672"/>
            <w:bookmarkStart w:id="57" w:name="__Fieldmark__51_413724672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ille</w:t>
              <w:tab/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52_413724672"/>
            <w:bookmarkStart w:id="59" w:name="__Fieldmark__52_413724672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ille</w:t>
              <w:tab/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53_413724672"/>
            <w:bookmarkStart w:id="61" w:name="__Fieldmark__53_413724672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hte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tamateriaalit ovat helposti puhtaana pidettäviä: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54_413724672"/>
            <w:bookmarkStart w:id="63" w:name="__Fieldmark__54_413724672"/>
            <w:bookmarkEnd w:id="6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55_413724672"/>
            <w:bookmarkStart w:id="65" w:name="__Fieldmark__55_413724672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leinen uima-allas (myös ulkopuolisten asiakkaiden käytössä.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aan osalta täytetään erillinen lomake (Lomake 1: Uimahalli, muu allastila) </w:t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Siivoustila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</w:p>
        </w:tc>
      </w:tr>
      <w:tr>
        <w:trPr>
          <w:trHeight w:val="18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57_413724672"/>
            <w:bookmarkStart w:id="67" w:name="__Fieldmark__57_413724672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58_413724672"/>
            <w:bookmarkStart w:id="69" w:name="__Fieldmark__58_413724672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59_413724672"/>
            <w:bookmarkStart w:id="71" w:name="__Fieldmark__59_413724672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60_413724672"/>
            <w:bookmarkStart w:id="73" w:name="__Fieldmark__60_413724672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61_413724672"/>
            <w:bookmarkStart w:id="75" w:name="__Fieldmark__61_413724672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62_413724672"/>
            <w:bookmarkStart w:id="77" w:name="__Fieldmark__62_413724672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 </w:t>
            </w:r>
          </w:p>
        </w:tc>
      </w:tr>
      <w:tr>
        <w:trPr>
          <w:trHeight w:val="6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t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17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navaatehuolto ja -varastointi: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Tupakointi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65_413724672"/>
            <w:bookmarkStart w:id="79" w:name="__Fieldmark__65_413724672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upakointi on kielletty koko kiinteistössä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66_413724672"/>
            <w:bookmarkStart w:id="81" w:name="__Fieldmark__66_413724672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upakointi on sallittu erillisessä tupakointitilass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67_413724672"/>
            <w:bookmarkStart w:id="83" w:name="__Fieldmark__67_413724672"/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attu tupakoiville asiakkaille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erillisiä huoneita</w:t>
            </w:r>
          </w:p>
        </w:tc>
      </w:tr>
      <w:tr>
        <w:trPr>
          <w:trHeight w:val="12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Veden 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69_413724672"/>
            <w:bookmarkStart w:id="85" w:name="__Fieldmark__69_413724672"/>
            <w:bookmarkEnd w:id="8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70_413724672"/>
            <w:bookmarkStart w:id="87" w:name="__Fieldmark__70_413724672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72_413724672"/>
            <w:bookmarkStart w:id="89" w:name="__Fieldmark__72_413724672"/>
            <w:bookmarkEnd w:id="8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73_413724672"/>
            <w:bookmarkStart w:id="91" w:name="__Fieldmark__73_413724672"/>
            <w:bookmarkEnd w:id="9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1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Lisätiedot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Liitte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76_413724672"/>
            <w:bookmarkStart w:id="93" w:name="__Fieldmark__76_413724672"/>
            <w:bookmarkEnd w:id="9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77_413724672"/>
            <w:bookmarkStart w:id="95" w:name="__Fieldmark__77_413724672"/>
            <w:bookmarkEnd w:id="9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Liitelomake ,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 loma-asunnoista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79_413724672"/>
            <w:bookmarkStart w:id="97" w:name="__Fieldmark__79_413724672"/>
            <w:bookmarkEnd w:id="9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80_413724672"/>
            <w:bookmarkStart w:id="99" w:name="__Fieldmark__80_413724672"/>
            <w:bookmarkEnd w:id="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Asemapiirr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81_413724672"/>
            <w:bookmarkStart w:id="101" w:name="__Fieldmark__81_413724672"/>
            <w:bookmarkEnd w:id="10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uut liitteet, mitkä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Maksu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Muuta huomioitavaa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Allekirjoitu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96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ika ja paikka   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96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684"/>
        <w:gridCol w:w="337"/>
        <w:gridCol w:w="494"/>
        <w:gridCol w:w="313"/>
        <w:gridCol w:w="470"/>
        <w:gridCol w:w="1101"/>
        <w:gridCol w:w="174"/>
        <w:gridCol w:w="2516"/>
      </w:tblGrid>
      <w:tr>
        <w:trPr>
          <w:trHeight w:val="7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OMA-ASUNNON LIITELOMAK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äytetään jokaisesta loma-asunnosta erikseen.</w:t>
            </w:r>
          </w:p>
        </w:tc>
      </w:tr>
      <w:tr>
        <w:trPr>
          <w:trHeight w:val="7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iminnanharjoittaj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mi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etoja loma-asunnosta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a-asunnon nimi ja osoit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kentamisvuosi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8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a-ala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vi, pinta-ala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uodepaikkoja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illinen sauna:</w:t>
            </w:r>
          </w:p>
        </w:tc>
        <w:tc>
          <w:tcPr>
            <w:tcW w:w="54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91_413724672"/>
            <w:bookmarkStart w:id="103" w:name="__Fieldmark__91_413724672"/>
            <w:bookmarkEnd w:id="1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, pinta-ala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423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76"/>
              <w:ind w:left="-54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93_413724672"/>
            <w:bookmarkStart w:id="105" w:name="__Fieldmark__93_413724672"/>
            <w:bookmarkEnd w:id="1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mpärivuotinen / Kesäkäyttö:</w:t>
            </w:r>
          </w:p>
        </w:tc>
      </w:tr>
      <w:tr>
        <w:trPr>
          <w:trHeight w:val="306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94_413724672"/>
            <w:bookmarkStart w:id="107" w:name="__Fieldmark__94_413724672"/>
            <w:bookmarkEnd w:id="1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in kesäkäyttö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95_413724672"/>
            <w:bookmarkStart w:id="109" w:name="__Fieldmark__95_413724672"/>
            <w:bookmarkEnd w:id="1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esäisin, satunnainen käyttö talviaikana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96_413724672"/>
            <w:bookmarkStart w:id="111" w:name="__Fieldmark__96_413724672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mpärivuotinen käyttö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 asiakkaille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97_413724672"/>
            <w:bookmarkStart w:id="113" w:name="__Fieldmark__97_413724672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98_413724672"/>
            <w:bookmarkStart w:id="115" w:name="__Fieldmark__98_413724672"/>
            <w:bookmarkEnd w:id="1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</w:t>
            </w:r>
          </w:p>
        </w:tc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99_413724672"/>
            <w:bookmarkStart w:id="117" w:name="__Fieldmark__99_413724672"/>
            <w:bookmarkEnd w:id="1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 ole</w:t>
            </w:r>
          </w:p>
        </w:tc>
      </w:tr>
      <w:tr>
        <w:trPr>
          <w:trHeight w:val="335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ävessa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100_413724672"/>
            <w:bookmarkStart w:id="119" w:name="__Fieldmark__100_413724672"/>
            <w:bookmarkEnd w:id="1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101_413724672"/>
            <w:bookmarkStart w:id="121" w:name="__Fieldmark__101_413724672"/>
            <w:bookmarkEnd w:id="1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manvaihto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a-asunnossa on: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102_413724672"/>
            <w:bookmarkStart w:id="123" w:name="__Fieldmark__102_413724672"/>
            <w:bookmarkEnd w:id="1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- ja poistoilmanvaihto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103_413724672"/>
            <w:bookmarkStart w:id="125" w:name="__Fieldmark__103_413724672"/>
            <w:bookmarkEnd w:id="1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- ja luonnollinen tuloilmanvaihto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104_413724672"/>
            <w:bookmarkStart w:id="127" w:name="__Fieldmark__104_413724672"/>
            <w:bookmarkEnd w:id="1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 ilmanvaihto pesu- ja WC-tiloissa</w:t>
            </w:r>
          </w:p>
        </w:tc>
      </w:tr>
      <w:tr>
        <w:trPr>
          <w:trHeight w:val="2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105_413724672"/>
            <w:bookmarkStart w:id="129" w:name="__Fieldmark__105_413724672"/>
            <w:bookmarkEnd w:id="1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 ole lainkaan ilmanvaiht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ma-asunnon käyttö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a-asunnolla oma talousvesikaivo:</w:t>
            </w:r>
          </w:p>
        </w:tc>
      </w:tr>
      <w:tr>
        <w:trPr>
          <w:trHeight w:val="24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106_413724672"/>
            <w:bookmarkStart w:id="131" w:name="__Fieldmark__106_413724672"/>
            <w:bookmarkEnd w:id="1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yllä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2" w:name="__Fieldmark__107_413724672"/>
            <w:bookmarkStart w:id="133" w:name="__Fieldmark__107_413724672"/>
            <w:bookmarkEnd w:id="1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4" w:name="__Fieldmark__108_413724672"/>
            <w:bookmarkStart w:id="135" w:name="__Fieldmark__108_413724672"/>
            <w:bookmarkEnd w:id="1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 vedenhankinta, mikä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rjalliset ohjeet mökin käytöstä: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6" w:name="__Fieldmark__110_413724672"/>
            <w:bookmarkStart w:id="137" w:name="__Fieldmark__110_413724672"/>
            <w:bookmarkEnd w:id="1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111_413724672"/>
            <w:bookmarkStart w:id="139" w:name="__Fieldmark__111_413724672"/>
            <w:bookmarkEnd w:id="1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 ole</w:t>
            </w:r>
          </w:p>
        </w:tc>
      </w:tr>
      <w:tr>
        <w:trPr>
          <w:trHeight w:val="70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ssä saatavilla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itteet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0" w:name="__Fieldmark__113_413724672"/>
            <w:bookmarkStart w:id="141" w:name="__Fieldmark__113_413724672"/>
            <w:bookmarkEnd w:id="1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2" w:name="__Fieldmark__114_413724672"/>
            <w:bookmarkStart w:id="143" w:name="__Fieldmark__114_413724672"/>
            <w:bookmarkEnd w:id="1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emapiirros</w:t>
            </w:r>
          </w:p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4" w:name="__Fieldmark__115_413724672"/>
            <w:bookmarkStart w:id="145" w:name="__Fieldmark__115_413724672"/>
            <w:bookmarkEnd w:id="1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pio viimeisimmästä talousveden tutkimustuloksesta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jos oma kaivo)</w:t>
            </w:r>
          </w:p>
        </w:tc>
      </w:tr>
      <w:tr>
        <w:trPr>
          <w:trHeight w:val="9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ästä loma-asunnosta vastaava hoitaja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mi ja puhelinnume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394" w:bottom="590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rFonts w:eastAsia="Tms Rmn;Times New Roman" w:cs="Tms Rmn;Times New Roman"/>
                    <w:sz w:val="18"/>
                    <w:szCs w:val="18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>PL 36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38701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eastAsia="Tms Rmn;Times New Roman" w:cs="Tms Rmn;Times New Roman"/>
                    <w:sz w:val="18"/>
                    <w:szCs w:val="18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>PL 36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38701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5505"/>
    </w:tblGrid>
    <w:tr>
      <w:trPr>
        <w:trHeight w:val="1679" w:hRule="atLeast"/>
        <w:cantSplit w:val="true"/>
      </w:trPr>
      <w:tc>
        <w:tcPr>
          <w:tcW w:w="49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Terveydensuojelulain (124/2016) 13§:n mukainen ilmoitus: Hotelli ja muu vastaava majoitushuoneisto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5" w:hRule="atLeast"/>
      </w:trPr>
      <w:tc>
        <w:tcPr>
          <w:tcW w:w="49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MPÄRISTÖPALVELUT</w:t>
          </w:r>
        </w:p>
      </w:tc>
      <w:tc>
        <w:tcPr>
          <w:tcW w:w="5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 w:ascii="Arial" w:hAnsi="Arial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28"/>
              <w:szCs w:val="28"/>
              <w:lang w:eastAsia="fi-FI"/>
            </w:rPr>
          </w:pPr>
          <w:r>
            <w:rPr>
              <w:rFonts w:cs="Arial" w:ascii="Arial" w:hAnsi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071" w:leader="none"/>
      </w:tabs>
      <w:rPr>
        <w:rStyle w:val="PageNumber"/>
        <w:rFonts w:ascii="Arial" w:hAnsi="Arial" w:cs="Arial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103" w:leader="none"/>
      </w:tabs>
      <w:rPr>
        <w:rStyle w:val="PageNumber"/>
        <w:rFonts w:ascii="Times New Roman" w:hAnsi="Times New Roman" w:cs="Times New Roman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ms Rmn;Times New Roman" w:hAnsi="Tms Rmn;Times New Roman" w:cs="Tms Rmn;Times New Roman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Leipteksti2">
    <w:name w:val="Leipäteksti 2"/>
    <w:basedOn w:val="Normal"/>
    <w:qFormat/>
    <w:pPr/>
    <w:rPr>
      <w:rFonts w:ascii="Arial" w:hAnsi="Arial" w:cs="Arial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5:00Z</dcterms:created>
  <dc:creator>vakiopk</dc:creator>
  <dc:description/>
  <cp:keywords/>
  <dc:language>en-US</dc:language>
  <cp:lastModifiedBy>Reetta Pohjankunnas</cp:lastModifiedBy>
  <cp:lastPrinted>2014-02-12T09:31:00Z</cp:lastPrinted>
  <dcterms:modified xsi:type="dcterms:W3CDTF">2024-08-29T12:15:00Z</dcterms:modified>
  <cp:revision>2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4f4f06d2b799a7c2374aed69cb58e1#abcktap01!/TWeb/toaxfront!8080!0</vt:lpwstr>
  </property>
  <property fmtid="{D5CDD505-2E9C-101B-9397-08002B2CF9AE}" pid="3" name="_NewReviewCycle">
    <vt:lpwstr/>
  </property>
  <property fmtid="{D5CDD505-2E9C-101B-9397-08002B2CF9AE}" pid="4" name="tweb_doc_accepted">
    <vt:lpwstr>21.02.2012</vt:lpwstr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21.02.2012</vt:lpwstr>
  </property>
  <property fmtid="{D5CDD505-2E9C-101B-9397-08002B2CF9AE}" pid="11" name="tweb_doc_creator">
    <vt:lpwstr>Marttinen Riikka</vt:lpwstr>
  </property>
  <property fmtid="{D5CDD505-2E9C-101B-9397-08002B2CF9AE}" pid="12" name="tweb_doc_deadline">
    <vt:lpwstr/>
  </property>
  <property fmtid="{D5CDD505-2E9C-101B-9397-08002B2CF9AE}" pid="13" name="tweb_doc_decisionnumber">
    <vt:lpwstr/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60677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1.6</vt:lpwstr>
  </property>
  <property fmtid="{D5CDD505-2E9C-101B-9397-08002B2CF9AE}" pid="23" name="tweb_doc_modified">
    <vt:lpwstr>21.11.2013</vt:lpwstr>
  </property>
  <property fmtid="{D5CDD505-2E9C-101B-9397-08002B2CF9AE}" pid="24" name="tweb_doc_otherid">
    <vt:lpwstr/>
  </property>
  <property fmtid="{D5CDD505-2E9C-101B-9397-08002B2CF9AE}" pid="25" name="tweb_doc_owner">
    <vt:lpwstr>Korpela Tiina</vt:lpwstr>
  </property>
  <property fmtid="{D5CDD505-2E9C-101B-9397-08002B2CF9AE}" pid="26" name="tweb_doc_presenter">
    <vt:lpwstr/>
  </property>
  <property fmtid="{D5CDD505-2E9C-101B-9397-08002B2CF9AE}" pid="27" name="tweb_doc_protectionclass">
    <vt:lpwstr>II suojeluluokka</vt:lpwstr>
  </property>
  <property fmtid="{D5CDD505-2E9C-101B-9397-08002B2CF9AE}" pid="28" name="tweb_doc_publicationid">
    <vt:lpwstr/>
  </property>
  <property fmtid="{D5CDD505-2E9C-101B-9397-08002B2CF9AE}" pid="29" name="tweb_doc_publicityclass">
    <vt:lpwstr>Osittain salassapidettävä</vt:lpwstr>
  </property>
  <property fmtid="{D5CDD505-2E9C-101B-9397-08002B2CF9AE}" pid="30" name="tweb_doc_publisher">
    <vt:lpwstr>Pirkkalan kunta/Hallinto-osasto/ympäristöterveydenhuol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Tweb/ YTH</vt:lpwstr>
  </property>
  <property fmtid="{D5CDD505-2E9C-101B-9397-08002B2CF9AE}" pid="41" name="tweb_doc_title">
    <vt:lpwstr>Ilmoituslomake: hotelli ja muu vastaava majoitushuoneisto (nettilomake 7)</vt:lpwstr>
  </property>
  <property fmtid="{D5CDD505-2E9C-101B-9397-08002B2CF9AE}" pid="42" name="tweb_doc_typecode">
    <vt:lpwstr>7103.63</vt:lpwstr>
  </property>
  <property fmtid="{D5CDD505-2E9C-101B-9397-08002B2CF9AE}" pid="43" name="tweb_doc_typename">
    <vt:lpwstr>Laatujärjestelmäasiakirjat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8</vt:lpwstr>
  </property>
  <property fmtid="{D5CDD505-2E9C-101B-9397-08002B2CF9AE}" pid="47" name="tweb_doc_xsubjectlist">
    <vt:lpwstr/>
  </property>
  <property fmtid="{D5CDD505-2E9C-101B-9397-08002B2CF9AE}" pid="48" name="tweb_user_department">
    <vt:lpwstr>Perusturvaosasto, ympäristöterveydenhuol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Riikka</vt:lpwstr>
  </property>
  <property fmtid="{D5CDD505-2E9C-101B-9397-08002B2CF9AE}" pid="51" name="tweb_user_group">
    <vt:lpwstr>Ympäristöterveydenhuolto</vt:lpwstr>
  </property>
  <property fmtid="{D5CDD505-2E9C-101B-9397-08002B2CF9AE}" pid="52" name="tweb_user_name">
    <vt:lpwstr>Marttinen Riikka</vt:lpwstr>
  </property>
  <property fmtid="{D5CDD505-2E9C-101B-9397-08002B2CF9AE}" pid="53" name="tweb_user_organization">
    <vt:lpwstr>Pirkkalan kunta</vt:lpwstr>
  </property>
  <property fmtid="{D5CDD505-2E9C-101B-9397-08002B2CF9AE}" pid="54" name="tweb_user_postaladdress">
    <vt:lpwstr>Suupantie 11</vt:lpwstr>
  </property>
  <property fmtid="{D5CDD505-2E9C-101B-9397-08002B2CF9AE}" pid="55" name="tweb_user_postalcode">
    <vt:lpwstr>33960</vt:lpwstr>
  </property>
  <property fmtid="{D5CDD505-2E9C-101B-9397-08002B2CF9AE}" pid="56" name="tweb_user_rfc822mailbox">
    <vt:lpwstr>riikka.marttinen@pirkkala.fi</vt:lpwstr>
  </property>
  <property fmtid="{D5CDD505-2E9C-101B-9397-08002B2CF9AE}" pid="57" name="tweb_user_roomnumber">
    <vt:lpwstr/>
  </property>
  <property fmtid="{D5CDD505-2E9C-101B-9397-08002B2CF9AE}" pid="58" name="tweb_user_surname">
    <vt:lpwstr>Marttinen</vt:lpwstr>
  </property>
  <property fmtid="{D5CDD505-2E9C-101B-9397-08002B2CF9AE}" pid="59" name="tweb_user_telephonenumber">
    <vt:lpwstr>040 7799 284</vt:lpwstr>
  </property>
  <property fmtid="{D5CDD505-2E9C-101B-9397-08002B2CF9AE}" pid="60" name="tweb_user_title">
    <vt:lpwstr>Terveystarkastaja</vt:lpwstr>
  </property>
</Properties>
</file>